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01/16 sancionada por el Honorable Concejo Deliberante en Sesión Extraordinaria a los 14 días del mes de enero de 2016, mediante la cual se aprobó el Presupuesto y Organigrama para la Administración Central Municipal y Organismo Descentralizado Hospital Subzonal para el Ejercicio 20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Municipal Nº 107 de fecha 19 de enero de 2016 por el cual se promulga la Ordenanza antes nombrad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necesario incorporar determinadas correcciones favoreciendo la mejor comprensión y manejo de concep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modificaciones que se han realizado en función de lo antes dicho so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ificación del Organigrama Municip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ificación del Formulario Nº 3 “Estructura programátic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ificación del Formulario Nº 4 “Descripción del Program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ificación del Formulario Nº 5 “Cuadro de Metas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ificación del Formulario Nº 6 “Cálculo de Recursos por Procedenci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ificación del Formulario Nº 7 “Presupuesto de Gastos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dificación del Formulario Nº 8 “Programación Física de proyectos de Inversión, sus Obras y Actividades”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Que corresponde el envío de dichas modificaciones realiza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Apruébase la modificación realizada en el Organigrama Municipal </w:t>
      </w:r>
    </w:p>
    <w:p>
      <w:pPr>
        <w:pStyle w:val="Normal"/>
        <w:spacing w:lineRule="auto" w:line="360"/>
        <w:jc w:val="both"/>
        <w:rPr/>
      </w:pPr>
      <w:r>
        <w:rPr/>
        <w:t>--------------------  correspondiente a la Administración Central Municipal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Apruébase la modificación realizada en el Formulario Nº 3 “Estructura </w:t>
      </w:r>
    </w:p>
    <w:p>
      <w:pPr>
        <w:pStyle w:val="Normal"/>
        <w:spacing w:lineRule="auto" w:line="360"/>
        <w:jc w:val="both"/>
        <w:rPr/>
      </w:pPr>
      <w:r>
        <w:rPr/>
        <w:t>--------------------  Programática”, correspondiente a la Administración Central Municipal.---</w:t>
      </w:r>
      <w:r>
        <w:rPr>
          <w:b/>
          <w:u w:val="single"/>
        </w:rPr>
        <w:t>ARTÍCULO 3.-</w:t>
      </w:r>
      <w:r>
        <w:rPr/>
        <w:t xml:space="preserve">  Apruébase la modificación realizada en el Formulario Nº 4 “Descripción </w:t>
      </w:r>
    </w:p>
    <w:p>
      <w:pPr>
        <w:pStyle w:val="Normal"/>
        <w:spacing w:lineRule="auto" w:line="360"/>
        <w:jc w:val="both"/>
        <w:rPr/>
      </w:pPr>
      <w:r>
        <w:rPr/>
        <w:t>--------------------  del Programa”, correspondiente a la Administración Central Municipal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Apruébase la modificación realizada en el Formulario Nº 5 “Cuadro de </w:t>
      </w:r>
    </w:p>
    <w:p>
      <w:pPr>
        <w:pStyle w:val="Normal"/>
        <w:spacing w:lineRule="auto" w:line="360"/>
        <w:jc w:val="both"/>
        <w:rPr/>
      </w:pPr>
      <w:r>
        <w:rPr/>
        <w:t>--------------------  Metas”, correspondiente a la Administración Central Municipal.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5.-</w:t>
      </w:r>
      <w:r>
        <w:rPr/>
        <w:t xml:space="preserve">  Apruébase la modificación realizada en el Formulario Nº 6 “Cálculo de </w:t>
      </w:r>
    </w:p>
    <w:p>
      <w:pPr>
        <w:pStyle w:val="Normal"/>
        <w:spacing w:lineRule="auto" w:line="360"/>
        <w:jc w:val="both"/>
        <w:rPr/>
      </w:pPr>
      <w:r>
        <w:rPr/>
        <w:t>---------------------  Recursos por Procedencia”, correspondiente a la Administración Central Municipal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6.-</w:t>
      </w:r>
      <w:r>
        <w:rPr/>
        <w:t xml:space="preserve">  Apruébase la modificación realizada en el Formulario Nº 7 “Presupuesto </w:t>
      </w:r>
    </w:p>
    <w:p>
      <w:pPr>
        <w:pStyle w:val="Normal"/>
        <w:spacing w:lineRule="auto" w:line="360"/>
        <w:jc w:val="both"/>
        <w:rPr/>
      </w:pPr>
      <w:r>
        <w:rPr/>
        <w:t>--------------------  de Gastos”, correspondiente a la Administración Central Municipal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7.-</w:t>
      </w:r>
      <w:r>
        <w:rPr/>
        <w:t xml:space="preserve"> Apruébase la modificación realizada en el Formulario Nº 8 “Programa-</w:t>
      </w:r>
    </w:p>
    <w:p>
      <w:pPr>
        <w:pStyle w:val="Normal"/>
        <w:spacing w:lineRule="auto" w:line="360"/>
        <w:jc w:val="both"/>
        <w:rPr/>
      </w:pPr>
      <w:r>
        <w:rPr/>
        <w:t>-------------------- ción Física de Proyectos de Inversión, sus Obras y Actividades”, correspondiente a la Administración Central Municipal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8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nce días del mes de agosto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57:00Z</dcterms:created>
  <dc:creator>User</dc:creator>
  <dc:description/>
  <cp:keywords/>
  <dc:language>en-US</dc:language>
  <cp:lastModifiedBy>User</cp:lastModifiedBy>
  <dcterms:modified xsi:type="dcterms:W3CDTF">2016-08-16T19:19:00Z</dcterms:modified>
  <cp:revision>4</cp:revision>
  <dc:subject/>
  <dc:title>TESTIMONIO:</dc:title>
</cp:coreProperties>
</file>